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Wykonanie klimatyzacji w sześciu pomieszczeniach I p. gmachu Urzędu Miasta Szczecin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5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6 lat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7 lat od dnia podpisania protokołu odbioru końcowego robót</w:t>
      </w:r>
    </w:p>
    <w:p>
      <w:pPr>
        <w:pStyle w:val="Normal"/>
        <w:spacing w:lineRule="auto" w:line="276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emy się do przyjazdu na miejsce, w którym zamontowane są urządzenia oraz zdiagnozowania usterki w ciągu ____ godzin od momentu dokonania zgłoszenia awarii/usterki/wady przez Zamawiającego</w:t>
      </w:r>
      <w:r>
        <w:rPr/>
        <w:t>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należy wpisać liczbę godzin, przy założeniu, że maksymalny dopuszczalny czas reakcji serwisu wynosi 24 godziny od momentu zgłoszenia, natomiast zaproponowanie czasu reakcji serwisu krótszego niż 4 godziny, będzie skutkowało przyjęciem do obliczeń czasu 4 godzin jako minimalnego, zgodnego z żądaniem i oczekiwaniami zamawiając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bądź nieprawidłowego wypełnienia powyższej pozycji Zamawiający uzna, że Wykonawca oferuje czas reakcji serwisu w maksymalnym wymiarze określonym w siwz. Wykonawca otrzyma wówczas 0 pkt w kryterium „Czas reakcji serwis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3:00Z</dcterms:created>
  <dc:creator>Miller</dc:creator>
  <dc:description/>
  <cp:keywords/>
  <dc:language>en-US</dc:language>
  <cp:lastModifiedBy>mgruszka</cp:lastModifiedBy>
  <cp:lastPrinted>2017-04-14T09:35:00Z</cp:lastPrinted>
  <dcterms:modified xsi:type="dcterms:W3CDTF">2017-06-30T07:51:00Z</dcterms:modified>
  <cp:revision>29</cp:revision>
  <dc:subject/>
  <dc:title>Załącznik nr 1 do SIWZ</dc:title>
</cp:coreProperties>
</file>